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核磁共振科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tbl>
      <w:tblPr>
        <w:tblW w:w="7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96"/>
        <w:gridCol w:w="3090"/>
      </w:tblGrid>
      <w:tr>
        <w:trPr>
          <w:trHeight w:val="30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位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服务及注意事项</w:t>
            </w:r>
          </w:p>
        </w:tc>
      </w:tr>
      <w:tr>
        <w:trPr>
          <w:trHeight w:val="28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及颈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color w:val="000000"/>
                <w:lang w:val="en-US" w:eastAsia="zh-CN" w:bidi="ar"/>
              </w:rPr>
              <w:t>磁共振检查除卒中绿色通道外所有检查均需要预约。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21"/>
                <w:color w:val="000000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lang w:val="en-US" w:eastAsia="zh-CN" w:bidi="ar"/>
              </w:rPr>
              <w:t>、预约后提前</w:t>
            </w:r>
            <w:r>
              <w:rPr>
                <w:rStyle w:val="Font21"/>
                <w:color w:val="000000"/>
                <w:lang w:val="en-US" w:eastAsia="zh-CN" w:bidi="ar"/>
              </w:rPr>
              <w:t>10-20</w:t>
            </w:r>
            <w:r>
              <w:rPr>
                <w:rStyle w:val="Font21"/>
                <w:color w:val="000000"/>
                <w:lang w:val="en-US" w:eastAsia="zh-CN" w:bidi="ar"/>
              </w:rPr>
              <w:t>分钟到科室预约检查室报到，并去除身上所有含金属含铁磁性物品，例如：发卡、可拆除移动假牙、皮带、文胸、钥匙、打火机、手机、银行卡等。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           </w:t>
            </w:r>
            <w:r>
              <w:rPr>
                <w:rStyle w:val="Font21"/>
                <w:color w:val="000000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lang w:val="en-US" w:eastAsia="zh-CN" w:bidi="ar"/>
              </w:rPr>
              <w:t>、装有心脏起搏器禁止磁共振检查。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lang w:val="en-US" w:eastAsia="zh-CN" w:bidi="ar"/>
              </w:rPr>
              <w:t>、体内钛合金植入、关节置换及血管支架可以行磁共振检查，但要向检查医师说明。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         </w:t>
            </w:r>
            <w:r>
              <w:rPr>
                <w:rStyle w:val="Font21"/>
                <w:color w:val="000000"/>
                <w:lang w:val="en-US" w:eastAsia="zh-CN" w:bidi="ar"/>
              </w:rPr>
              <w:t>5</w:t>
            </w:r>
            <w:r>
              <w:rPr>
                <w:rStyle w:val="Font21"/>
                <w:color w:val="000000"/>
                <w:lang w:val="en-US" w:eastAsia="zh-CN" w:bidi="ar"/>
              </w:rPr>
              <w:t>、所有增强扫描，需要禁止水食</w:t>
            </w:r>
            <w:r>
              <w:rPr>
                <w:rStyle w:val="Font21"/>
                <w:color w:val="000000"/>
                <w:lang w:val="en-US" w:eastAsia="zh-CN" w:bidi="ar"/>
              </w:rPr>
              <w:t>2-4</w:t>
            </w:r>
            <w:r>
              <w:rPr>
                <w:rStyle w:val="Font21"/>
                <w:color w:val="000000"/>
                <w:lang w:val="en-US" w:eastAsia="zh-CN" w:bidi="ar"/>
              </w:rPr>
              <w:t>小时。所有腹部检查要提前练习屏气。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        </w:t>
            </w:r>
            <w:r>
              <w:rPr>
                <w:rStyle w:val="Font21"/>
                <w:color w:val="000000"/>
                <w:lang w:val="en-US" w:eastAsia="zh-CN" w:bidi="ar"/>
              </w:rPr>
              <w:br/>
              <w:t>6</w:t>
            </w:r>
            <w:r>
              <w:rPr>
                <w:rStyle w:val="Font21"/>
                <w:color w:val="000000"/>
                <w:lang w:val="en-US" w:eastAsia="zh-CN" w:bidi="ar"/>
              </w:rPr>
              <w:t>、急症患者</w:t>
            </w:r>
            <w:r>
              <w:rPr>
                <w:rStyle w:val="Font21"/>
                <w:color w:val="000000"/>
                <w:lang w:val="en-US" w:eastAsia="zh-CN" w:bidi="ar"/>
              </w:rPr>
              <w:t>0.5</w:t>
            </w:r>
            <w:r>
              <w:rPr>
                <w:rStyle w:val="Font21"/>
                <w:color w:val="000000"/>
                <w:lang w:val="en-US" w:eastAsia="zh-CN" w:bidi="ar"/>
              </w:rPr>
              <w:t>小时取结果。一般检查</w:t>
            </w:r>
            <w:r>
              <w:rPr>
                <w:rStyle w:val="Font21"/>
                <w:color w:val="000000"/>
                <w:lang w:val="en-US" w:eastAsia="zh-CN" w:bidi="ar"/>
              </w:rPr>
              <w:t>1-2</w:t>
            </w:r>
            <w:r>
              <w:rPr>
                <w:rStyle w:val="Font21"/>
                <w:color w:val="000000"/>
                <w:lang w:val="en-US" w:eastAsia="zh-CN" w:bidi="ar"/>
              </w:rPr>
              <w:t>小时取结果，特殊检查需要重建后处理或需要讨论的疑难病例</w:t>
            </w:r>
            <w:r>
              <w:rPr>
                <w:rStyle w:val="Font21"/>
                <w:color w:val="000000"/>
                <w:lang w:val="en-US" w:eastAsia="zh-CN" w:bidi="ar"/>
              </w:rPr>
              <w:t>48</w:t>
            </w:r>
            <w:r>
              <w:rPr>
                <w:rStyle w:val="Font21"/>
                <w:color w:val="000000"/>
                <w:lang w:val="en-US" w:eastAsia="zh-CN" w:bidi="ar"/>
              </w:rPr>
              <w:t>小时后取结果。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21"/>
                <w:color w:val="000000"/>
                <w:lang w:val="en-US" w:eastAsia="zh-CN" w:bidi="ar"/>
              </w:rPr>
              <w:t>7</w:t>
            </w:r>
            <w:r>
              <w:rPr>
                <w:rStyle w:val="Font21"/>
                <w:color w:val="000000"/>
                <w:lang w:val="en-US" w:eastAsia="zh-CN" w:bidi="ar"/>
              </w:rPr>
              <w:t>、持胶片袋二维码，到磁共振科东走廊自助打印报告及胶片。科室打印结果提供</w:t>
            </w:r>
            <w:r>
              <w:rPr>
                <w:rStyle w:val="Font21"/>
                <w:color w:val="000000"/>
                <w:lang w:val="en-US" w:eastAsia="zh-CN" w:bidi="ar"/>
              </w:rPr>
              <w:t>24</w:t>
            </w:r>
            <w:r>
              <w:rPr>
                <w:rStyle w:val="Font21"/>
                <w:color w:val="000000"/>
                <w:lang w:val="en-US" w:eastAsia="zh-CN" w:bidi="ar"/>
              </w:rPr>
              <w:t>小时服务。</w:t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A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V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+MRA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增强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灌注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S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W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IAR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TA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体增强扫描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颞颌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咽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咽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咽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血管成像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版块成像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软组织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软组织增强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、关节及四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脂序列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脂序列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脂序列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骶尾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增强扫描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肘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腕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骶髂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侧髋关节高分辨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踝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增强扫描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腹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腹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CP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U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高分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肠高分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动态增强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血管成像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侧乳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卒中多模态成像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部位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981190" cy="11709400"/>
                <wp:effectExtent l="0" t="0" r="0" b="0"/>
                <wp:docPr id="1" name="画布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11709360"/>
                          <a:chOff x="0" y="0"/>
                          <a:chExt cx="6981120" cy="1170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81120" cy="117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692640"/>
                            <a:ext cx="3085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信息确认、领取信息条码、磁共振安全宣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诊刷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83080"/>
                            <a:ext cx="1143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住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住院确认计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83080"/>
                            <a:ext cx="1256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急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绿色通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41960"/>
                            <a:ext cx="114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扫描二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身份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磁共振安全宣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773080"/>
                            <a:ext cx="1257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扫描一室或二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身份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磁共振安全宣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4519800"/>
                            <a:ext cx="25146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扫描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身份确认、磁共振安全宣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646600"/>
                            <a:ext cx="3428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取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个月内无限时自助可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0"/>
                            <a:ext cx="1486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诊、住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2小时可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933600"/>
                            <a:ext cx="1485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急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小时可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9910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90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8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78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661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413880"/>
                            <a:ext cx="18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35661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720" y="530280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3399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3399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24674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约电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252442 4255616 4250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25561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8024040"/>
                            <a:ext cx="33141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助打印系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凭患者登记时信息条码扫描设备，确认姓名、出生日期及胶片报告数量，自行打印领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75286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75286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1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90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754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754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418200"/>
                            <a:ext cx="10573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375984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增强扫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带药、静脉通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9640" y="3522960"/>
                            <a:ext cx="7531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7840" y="4208040"/>
                            <a:ext cx="82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5" style="position:absolute;margin-left:0pt;margin-top:0pt;width:549.7pt;height:922pt" coordorigin="0,0" coordsize="10994,18440">
                <v:rect id="shape_0" stroked="f" o:allowincell="f" style="position:absolute;left:0;top:1;width:10993;height:184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091;width:485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患者信息确认、领取信息条码、磁共振安全宣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8;width:16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诊刷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808;width:179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住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住院确认计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808;width:197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急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绿色通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003;width:17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扫描二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患者身份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磁共振安全宣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367;width:197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扫描一室或二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患者身份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磁共振安全宣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4;top:7118;width:395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扫描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患者身份确认、磁共振安全宣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892;width:539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取结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个月内无限时自助可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919;width:233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诊、住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2小时可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919;width:233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急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小时可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,1561" to="718,2807" ID="直线 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9,1717" to="7199,2807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2184" to="4139,2807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3588" to="719,4211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3588" to="4139,4211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3588" to="7199,4366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5616" to="719,7487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5376" to="4082,5919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8,5616" to="7198,7487" ID="直线 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8,8351" to="4168,8893" ID="直线 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9984" to="2879,10918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9984" to="5760,10918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0;width:3885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约电话</w:t>
                        </w: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252442 4255616 42501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255616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80" to="4139,1091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12636;width:5218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助打印系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凭患者登记时信息条码扫描设备，确认姓名、出生日期及胶片报告数量，自行打印领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1856" to="2879,12635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11856" to="5759,12635" ID="直线 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1561" to="1797,1561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1717" to="7198,1717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7488" to="2157,7488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488" to="7198,7488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8,5383" to="3342,6283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5921;width:215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增强扫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带药、静脉通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0,5548" to="6145,6361" ID="直线 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7,6627" to="4119,7090" ID="直线 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64155</wp:posOffset>
                </wp:positionV>
                <wp:extent cx="11620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扫描一室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三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者身份确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磁共振安全宣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21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</w:rPr>
                        <w:t>扫描一室</w:t>
                      </w:r>
                      <w:r>
                        <w:rPr>
                          <w:b/>
                          <w:lang w:eastAsia="zh-CN"/>
                        </w:rPr>
                        <w:t>三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预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患者身份确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磁共振安全宣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99745</wp:posOffset>
                </wp:positionV>
                <wp:extent cx="3323590" cy="509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磁共振科检查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0.15pt;mso-wrap-distance-left:9.05pt;mso-wrap-distance-right:9.05pt;mso-wrap-distance-top:0pt;mso-wrap-distance-bottom:0pt;margin-top:-3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磁共振科检查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30:00Z</dcterms:created>
  <dc:creator>微软用户</dc:creator>
  <dc:description/>
  <dc:language>en-US</dc:language>
  <cp:lastModifiedBy>国产火箭</cp:lastModifiedBy>
  <dcterms:modified xsi:type="dcterms:W3CDTF">2022-09-23T01:38:58Z</dcterms:modified>
  <cp:revision>10</cp:revision>
  <dc:subject/>
  <dc:title>扫描一室预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8EC80F1594EAEB67DA2E4F59094C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